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bór Przewodniczącego i Sekretarza Zebra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color w:val="000000"/>
        </w:rPr>
        <w:t>Omówienie zmian Statutu, w związku z rozszerzeniem obszaru LGD o Gminę Spytkowi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jęcie uchwały w sprawie zmian Statutu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color w:val="000000"/>
        </w:rPr>
        <w:t>Omówienie zmian Regulaminu Walnego Zebrania w związku z rozszerzeniem obszaru LG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jęcie uchwały w sprawie zmian Regulaminu Walnego Zebra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color w:val="000000"/>
        </w:rPr>
        <w:t>Omówienie zmian Regulaminu Rady związanych z rozszerzeniem obszaru LG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djęcie uchwały w sprawie zmian Regulaminu Rad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color w:val="000000"/>
        </w:rPr>
        <w:t>Omówienie zmian Regulaminu Komisji Rewizyjnej związanych z rozszerzeniem obszaru LG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jęcie uchwały w sprawie zmian Regulaminu Komisji Rewizyjnej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color w:val="000000"/>
        </w:rPr>
        <w:t>Omówienie zmian Regulaminu Zarządu związanych z rozszerzeniem obszaru LG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jęcie uchwały w sprawie zmian Regulaminu Zarząd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wołanie Komisji Skrutacyjnej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color w:val="000000"/>
        </w:rPr>
        <w:t>Wybór dodatkowych członków Rady w związku z rozszerzeniem obszaru LG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color w:val="000000"/>
        </w:rPr>
        <w:t>Wybór dodatkowych członków Zarządu w związku z rozszerzeniem obszaru LG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color w:val="000000"/>
        </w:rPr>
        <w:t>Wybór dodatkowych członków Komisji Rewizyjnej w związku z rozszerzeniem LG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zentacja Lokalnej Strategii Rozwoju dla poszerzonego obszaru LG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jęcie uchwały w sprawie Lokalnej Strategii Rozwoju dla LGD „Przyjazna Dolina Raby” działającej na obszarze 3 gmin: Raba Wyżna, Rabka-Zdrój, Spytkowi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color w:val="000000"/>
        </w:rPr>
        <w:t>Zamknięcie Zebrania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6:00Z</dcterms:created>
  <dc:creator>Karlinska Monika</dc:creator>
  <dc:description/>
  <dc:language>en-US</dc:language>
  <cp:lastModifiedBy>lgd</cp:lastModifiedBy>
  <dcterms:modified xsi:type="dcterms:W3CDTF">2010-09-17T07:36:00Z</dcterms:modified>
  <cp:revision>2</cp:revision>
  <dc:subject/>
  <dc:title>1</dc:title>
</cp:coreProperties>
</file>